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kern w:val="0"/>
          <w:sz w:val="30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8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-201</w:t>
      </w: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学年第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</w:rPr>
        <w:t>二学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期学生干部考核工作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《关于开展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-201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年第二学期学生干部考核工作的通知》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需及时下达文件精神和会议内容，按时开展工作。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考核成绩需进行组织内公示。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各分院、各学生组织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上交本次考核成绩汇总表（电子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;仿宋" w:cs="宋体;SimSun" w:ascii="仿宋_GB2312;仿宋" w:hAnsi="仿宋_GB2312;仿宋"/>
                  <w:bCs/>
                  <w:color w:val="000000"/>
                  <w:kern w:val="0"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-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干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示期为两天，于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日前上交学生干部成绩汇总表（纸质版）、学生干部考核核对表。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旭江 Bryant</cp:lastModifiedBy>
  <dcterms:modified xsi:type="dcterms:W3CDTF">2019-09-04T0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