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度下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院团总支，共计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团支部，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共青团员（含预备党员、党员），缴纳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年第一学期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—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写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（￥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分院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/>
        <w:t>年度下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分院团总支审核后加盖团总支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cp:keywords/>
  <dc:language>en-US</dc:language>
  <cp:lastModifiedBy>L Z</cp:lastModifiedBy>
  <dcterms:modified xsi:type="dcterms:W3CDTF">2018-11-28T11:30:00Z</dcterms:modified>
  <cp:revision>3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