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44"/>
          <w:lang w:val="en-US" w:eastAsia="zh-CN"/>
        </w:rPr>
        <w:t>年首期团总支书记培训班日程安排表</w:t>
      </w:r>
    </w:p>
    <w:tbl>
      <w:tblPr>
        <w:tblW w:w="1015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95"/>
        <w:gridCol w:w="4020"/>
        <w:gridCol w:w="2580"/>
      </w:tblGrid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  <w:lang w:val="en-US" w:eastAsia="zh-CN"/>
              </w:rPr>
              <w:t>时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讲人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  <w:t>09:00-10: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《共青团基础团务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卫甜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浙江省团校研究中心主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  <w:t>13:00-13: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开班仪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张  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党委副书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  <w:t>13:30-15: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《团十八大精神解读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刘东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杭州市作家协会会员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  <w:t>15:05-17: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分组讨论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  <w:t>09:00-10: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《习近平总书记关于青年工作的重要思想解读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郭  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团省委创新业创新事业部副主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  <w:t>13:30-15: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《青年学生特点和青年工作方法辅导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沈建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省团校干部培训中心主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  <w:t>15:05-16: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结业典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30:00Z</dcterms:created>
  <dc:creator>梅梅不思议</dc:creator>
  <dc:description/>
  <dc:language>en-US</dc:language>
  <cp:lastModifiedBy>梅梅不思议</cp:lastModifiedBy>
  <dcterms:modified xsi:type="dcterms:W3CDTF">2018-11-27T00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